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НУТРИГОРОДСКОГО</w:t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-</w:t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ПОКРОВСКОЕ-СТРЕШНЕВО</w:t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14.04.2025 № 3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внутригородского муниципального образования – муниципального округа Покровское-Стрешнево в городе Москве за 1 квартал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675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ей 264.2 Бюджетного кодекса Российской Федерации, Уставом муниципального округа Покровское-Стрешнево, Положением о бюджетном устройстве и бюджетном процессе в муниципальном округе Покровское-Стрешнево в городе Москве:</w:t>
      </w:r>
    </w:p>
    <w:p>
      <w:pPr>
        <w:pStyle w:val="Heading1"/>
        <w:ind w:firstLine="675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/>
        <w:t>Утвердить отчет об исполнении бюджета внутригородского муниципального образования - муниципального округа Покровское-Стрешнево в городе Москве за 1 квартал 2025 года по доходам в сумме 5450,1 тыс. рублей и по расходам в сумме 8884,4 тыс. рублей</w:t>
      </w:r>
      <w:r>
        <w:rPr>
          <w:color w:val="FF0000"/>
        </w:rPr>
        <w:t xml:space="preserve"> </w:t>
      </w:r>
      <w:r>
        <w:rPr>
          <w:color w:val="000000"/>
        </w:rPr>
        <w:t>с превышением расходов над доходами в сумме 3434,3 тыс. рублей (дефицит) и по следующим показателям: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1) доходы бюджета </w:t>
      </w:r>
      <w:r>
        <w:rPr>
          <w:bCs/>
          <w:sz w:val="28"/>
          <w:szCs w:val="28"/>
        </w:rPr>
        <w:t>за 1 квартал 2025 года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2) расходы бюджета 1 квартал 2025 года по разделам, подразделам, целевым статьям и видам расходов бюджетной классифика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;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3) расходы бюджета </w:t>
      </w:r>
      <w:r>
        <w:rPr>
          <w:bCs/>
          <w:sz w:val="28"/>
          <w:szCs w:val="28"/>
        </w:rPr>
        <w:t>за 1 квартал 2025 года</w:t>
      </w:r>
      <w:r>
        <w:rPr>
          <w:sz w:val="28"/>
          <w:szCs w:val="28"/>
        </w:rPr>
        <w:t xml:space="preserve"> по разделам и подразделам бюджетной классификации с детализацией отдельных расходов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постановлению;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4) расходы </w:t>
      </w:r>
      <w:r>
        <w:rPr>
          <w:bCs/>
          <w:sz w:val="28"/>
          <w:szCs w:val="28"/>
        </w:rPr>
        <w:t>за 1 квартал 2025 года</w:t>
      </w:r>
      <w:r>
        <w:rPr>
          <w:sz w:val="28"/>
          <w:szCs w:val="28"/>
        </w:rPr>
        <w:t xml:space="preserve"> по ведомственной структуре расходов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очники финансирования дефицита </w:t>
      </w:r>
      <w:r>
        <w:rPr>
          <w:bCs/>
          <w:sz w:val="28"/>
          <w:szCs w:val="28"/>
        </w:rPr>
        <w:t>за 1 квартал 2025 года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постановлению.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. 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Покровское-Стрешнево в городе Москве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kst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внутригородского муниципального образования - муниципального округа Покровское – Стрешнево в городе Москве </w:t>
      </w:r>
      <w:r>
        <w:rPr>
          <w:b/>
          <w:sz w:val="28"/>
          <w:szCs w:val="28"/>
        </w:rPr>
        <w:t>Черкасова П.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муниципального округ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е – Стрешнево в городе Москве   </w:t>
        <w:tab/>
        <w:tab/>
        <w:tab/>
        <w:t xml:space="preserve">      П.В. Черкасов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внутригород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>образования -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кровское-Стрешнево в городе Москв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14» апреля 2025 №3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right" w:pos="9354" w:leader="none"/>
        </w:tabs>
        <w:rPr/>
      </w:pPr>
      <w:r>
        <w:rPr/>
        <w:t>ДОХОДЫ БЮДЖЕТА 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0"/>
        <w:gridCol w:w="451"/>
        <w:gridCol w:w="565"/>
        <w:gridCol w:w="567"/>
        <w:gridCol w:w="734"/>
        <w:gridCol w:w="664"/>
        <w:gridCol w:w="4605"/>
        <w:gridCol w:w="1418"/>
      </w:tblGrid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с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лем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. классифик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0,1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0,1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0,1</w:t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3,1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ДФЛ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3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0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внутригород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>образования -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кровское-Стрешнево в городе Москв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14» апреля 2025 №3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ХОДЫ БЮДЖЕТА ЗА 1 КВАРТАЛ 2025 ГОД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РАЗДЕЛАМ, ПОДРАЗДЕЛАМ, ЦЕЛЕВЫМ СТАТЬЯМ И ВИДАМ РАСХОДОВ БЮДЖЕТНОЙ КЛАССИФИКАЦИИ</w:t>
      </w:r>
    </w:p>
    <w:p>
      <w:pPr>
        <w:pStyle w:val="Normal"/>
        <w:jc w:val="center"/>
        <w:rPr/>
      </w:pPr>
      <w:r>
        <w:rPr/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0"/>
        <w:gridCol w:w="810"/>
        <w:gridCol w:w="1560"/>
        <w:gridCol w:w="610"/>
        <w:gridCol w:w="1132"/>
      </w:tblGrid>
      <w:tr>
        <w:trPr>
          <w:tblHeader w:val="true"/>
          <w:trHeight w:val="4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   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blHeader w:val="true"/>
          <w:trHeight w:val="4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3,1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,2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11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,5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31А 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492,8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7,6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,7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,7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6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учреждением знака «Почетный житель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4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4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внутригород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>образования -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кровское-Стрешнево в городе Москв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14» апреля 2025 №3-П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АСХОДЫ БЮДЖЕТА ЗА 1 КВАРТАЛ 2025 ГОДА ПО РАЗДЕЛАМ И ПОДРАЗДЕЛАМ БЮДЖЕТНОЙ КЛАССИФИКАЦИИ С ДЕТ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0"/>
        <w:gridCol w:w="720"/>
        <w:gridCol w:w="9"/>
        <w:gridCol w:w="5966"/>
        <w:gridCol w:w="1838"/>
      </w:tblGrid>
      <w:tr>
        <w:trPr>
          <w:trHeight w:val="276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6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09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84,4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3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811" w:leader="none"/>
              </w:tabs>
              <w:rPr/>
            </w:pPr>
            <w:r>
              <w:rPr/>
              <w:tab/>
              <w:t xml:space="preserve">   2067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4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4492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both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4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2"/>
          <w:szCs w:val="22"/>
        </w:rPr>
        <w:t xml:space="preserve">Приложение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внутригород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>образования -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кровское-Стрешнево в городе Москв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14» апреля 2025 №3-П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ЗА 1 КВАРТАЛ 2025 ГОДА ПО ВЕДОМСТВЕННОЙ СТРУК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709"/>
        <w:gridCol w:w="1559"/>
        <w:gridCol w:w="709"/>
        <w:gridCol w:w="1080"/>
      </w:tblGrid>
      <w:tr>
        <w:trPr>
          <w:tblHeader w:val="true"/>
          <w:trHeight w:val="4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ведомс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л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   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blHeader w:val="true"/>
          <w:trHeight w:val="4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3,1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,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2,8</w:t>
            </w:r>
          </w:p>
        </w:tc>
      </w:tr>
      <w:tr>
        <w:trPr>
          <w:trHeight w:val="1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7,6</w:t>
            </w:r>
          </w:p>
        </w:tc>
      </w:tr>
      <w:tr>
        <w:trPr>
          <w:trHeight w:val="1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,7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,7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6</w:t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учреждением знака «Почетный житель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4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4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2"/>
          <w:szCs w:val="22"/>
        </w:rPr>
        <w:t xml:space="preserve">Приложение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внутригород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>образования -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кровское-Стрешнево в городе Москв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14» апреля 2025 №3-П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ИСТОЧНИК </w:t>
      </w:r>
      <w:r>
        <w:rPr>
          <w:b/>
          <w:sz w:val="28"/>
          <w:szCs w:val="28"/>
        </w:rPr>
        <w:t xml:space="preserve">ФИНАНСИРОВАНИЯ </w:t>
      </w:r>
      <w:r>
        <w:rPr>
          <w:b/>
          <w:sz w:val="28"/>
          <w:szCs w:val="28"/>
          <w:lang w:val="en-US"/>
        </w:rPr>
        <w:t xml:space="preserve">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636"/>
        <w:gridCol w:w="2436"/>
        <w:gridCol w:w="3534"/>
      </w:tblGrid>
      <w:tr>
        <w:trPr>
          <w:trHeight w:val="562" w:hRule="atLeast"/>
        </w:trPr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4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4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65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4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65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3434,3</w:t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3434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1134" w:gutter="0" w:header="709" w:top="113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firstLine="57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Подзаголовок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ind w:left="69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C20F04FCAF359393F45FDF533217CBAA3C7C4B06F991C613A9683627785855E55D7F1F104EB8B7FH8bDI" TargetMode="External"/><Relationship Id="rId3" Type="http://schemas.openxmlformats.org/officeDocument/2006/relationships/hyperlink" Target="consultantplus://offline/ref=A68C20F04FCAF359393F45FDF533217CBAA3C7C4B06F991C613A9683627785855E55D7F1F104EB837EH8b3I" TargetMode="External"/><Relationship Id="rId4" Type="http://schemas.openxmlformats.org/officeDocument/2006/relationships/hyperlink" Target="consultantplus://offline/ref=A68C20F04FCAF359393F45FDF533217CBAA3C7C4B06F991C613A9683627785855E55D7F1F104E88974H8bCI" TargetMode="External"/><Relationship Id="rId5" Type="http://schemas.openxmlformats.org/officeDocument/2006/relationships/hyperlink" Target="consultantplus://offline/ref=62B873AEF931CCD26B7E44A985EDA4D36739C3FEE5CD67BEE48270BDDE058F532356A5A8E1D7229D4AnDvEI" TargetMode="External"/><Relationship Id="rId6" Type="http://schemas.openxmlformats.org/officeDocument/2006/relationships/hyperlink" Target="consultantplus://offline/ref=A68C20F04FCAF359393F45FDF533217CBAA3C7C4B06F991C613A9683627785855E55D7F1F104E2897AH8b6I" TargetMode="External"/><Relationship Id="rId7" Type="http://schemas.openxmlformats.org/officeDocument/2006/relationships/hyperlink" Target="http://pkst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4:00Z</dcterms:created>
  <dc:creator>Муниполицетет</dc:creator>
  <dc:description/>
  <cp:keywords/>
  <dc:language>en-US</dc:language>
  <cp:lastModifiedBy>User</cp:lastModifiedBy>
  <cp:lastPrinted>2025-04-14T09:52:00Z</cp:lastPrinted>
  <dcterms:modified xsi:type="dcterms:W3CDTF">2025-04-15T09:36:00Z</dcterms:modified>
  <cp:revision>162</cp:revision>
  <dc:subject/>
  <dc:title>О бюджете внутригородского муниципального</dc:title>
</cp:coreProperties>
</file>